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Form 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2160</wp:posOffset>
                </wp:positionH>
                <wp:positionV relativeFrom="margin">
                  <wp:posOffset>-274320</wp:posOffset>
                </wp:positionV>
                <wp:extent cx="36576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-21.6pt;mso-position-vertical-relative:margin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Construction Lien Act</w:t>
      </w:r>
    </w:p>
    <w:p>
      <w:pPr>
        <w:pStyle w:val="Heading2"/>
        <w:rPr/>
      </w:pPr>
      <w:r>
        <w:rPr/>
        <w:t xml:space="preserve">CERTIFICATE OF SUBSTANTIAL PERFORMA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CONTRACT UNDER SECTION 32 OF THE ACT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 of Toronto</w:t>
      </w:r>
    </w:p>
    <w:p>
      <w:pPr>
        <w:pStyle w:val="Normal"/>
        <w:jc w:val="center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27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1pt" to="454.75pt,0.1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16"/>
        </w:rPr>
        <w:t>(County/District or Regional Municipality/City or Borough of Municipality of Metropolitan Toronto</w:t>
      </w:r>
    </w:p>
    <w:p>
      <w:pPr>
        <w:pStyle w:val="Normal"/>
        <w:jc w:val="center"/>
        <w:rPr>
          <w:i/>
          <w:i/>
          <w:position w:val="6"/>
          <w:sz w:val="16"/>
        </w:rPr>
      </w:pPr>
      <w:r>
        <w:rPr>
          <w:i/>
          <w:position w:val="6"/>
          <w:sz w:val="16"/>
        </w:rPr>
        <w:t xml:space="preserve"> </w:t>
      </w:r>
      <w:r>
        <w:rPr>
          <w:i/>
          <w:position w:val="6"/>
          <w:sz w:val="16"/>
        </w:rPr>
        <w:t>in which premises are situate)</w:t>
      </w:r>
    </w:p>
    <w:p>
      <w:pPr>
        <w:pStyle w:val="Normal"/>
        <w:jc w:val="center"/>
        <w:rPr>
          <w:i/>
          <w:i/>
          <w:position w:val="7"/>
          <w:sz w:val="18"/>
        </w:rPr>
      </w:pPr>
      <w:r>
        <w:rPr>
          <w:i/>
          <w:position w:val="7"/>
          <w:sz w:val="18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Queen St. W. Toronto ON M5H 2N2</w:t>
      </w:r>
    </w:p>
    <w:p>
      <w:pPr>
        <w:pStyle w:val="Normal"/>
        <w:spacing w:before="0" w:after="80"/>
        <w:jc w:val="center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3810</wp:posOffset>
                </wp:positionV>
                <wp:extent cx="54864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0.3pt" to="454.15pt,0.3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16"/>
        </w:rPr>
        <w:t>(Street address and city, town, etc., or, if there is no street address, the location of the premises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This is to certify that the contract for the following improvement:</w:t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>Streetscape Construction for City of Toronto Transportation Services Division at Albion Road and Islington Ave. Tender 217-2019 PO # 6050956</w:t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4864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31.95pt,3.3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40"/>
        <w:jc w:val="center"/>
        <w:rPr>
          <w:sz w:val="16"/>
        </w:rPr>
      </w:pPr>
      <w:r>
        <w:rPr>
          <w:i/>
          <w:sz w:val="16"/>
        </w:rPr>
        <w:t>(short description of the improvement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t>to the above premises was substantially performed on  April 22, 2021</w:t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27305</wp:posOffset>
                </wp:positionV>
                <wp:extent cx="18288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15pt" to="401.95pt,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4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</w:r>
      <w:r>
        <w:rPr>
          <w:i/>
          <w:sz w:val="16"/>
        </w:rPr>
        <w:t xml:space="preserve">      (date substantially performed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"/>
        <w:gridCol w:w="2664"/>
        <w:gridCol w:w="1890"/>
        <w:gridCol w:w="4500"/>
        <w:gridCol w:w="36"/>
      </w:tblGrid>
      <w:tr>
        <w:trPr>
          <w:cantSplit w:val="true"/>
        </w:trPr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 xml:space="preserve">Date certificate signed: </w:t>
            </w:r>
            <w:r>
              <w:rPr>
                <w:rFonts w:cs="Arial" w:ascii="Arial" w:hAnsi="Arial"/>
                <w:sz w:val="20"/>
              </w:rPr>
              <w:t>April 22, 202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11885" cy="4279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4445</wp:posOffset>
                      </wp:positionV>
                      <wp:extent cx="2743200" cy="0"/>
                      <wp:effectExtent l="0" t="5080" r="0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0.35pt" to="446.35pt,0.35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4445</wp:posOffset>
                      </wp:positionV>
                      <wp:extent cx="1371600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0.35pt" to="223.15pt,0.35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  <w:sz w:val="16"/>
              </w:rPr>
              <w:t>(payment certifier where there is on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445</wp:posOffset>
                      </wp:positionV>
                      <wp:extent cx="274320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35pt" to="444.55pt,0.35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9525</wp:posOffset>
                      </wp:positionV>
                      <wp:extent cx="2743200" cy="0"/>
                      <wp:effectExtent l="0" t="5080" r="0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0.75pt" to="446.35pt,0.75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owner and contractor, where there is no payment certifie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of owner</w:t>
            </w:r>
          </w:p>
        </w:tc>
        <w:tc>
          <w:tcPr>
            <w:tcW w:w="64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of Toronto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642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ity Hall, 1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., East Tower, 100 Queen St W Toronto ON M5H 2N2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>Name of contractor</w:t>
            </w:r>
          </w:p>
        </w:tc>
        <w:tc>
          <w:tcPr>
            <w:tcW w:w="642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ome Construction Services Ltd.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642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200 Midwest Road, Toronto, Ontario, M1P 3A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>Name of payment certifier</w:t>
            </w:r>
          </w:p>
        </w:tc>
        <w:tc>
          <w:tcPr>
            <w:tcW w:w="642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Mays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where applicable)</w:t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426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ity Hall, 1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. East Tower, 100 Queen St W Toronto ON M5H 2N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Use A or B whichever is appropriate)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40"/>
      </w:tblGrid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A. Identification of premises for preservation of liens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</w:t>
            </w:r>
            <w:r>
              <w:rPr>
                <w:i/>
                <w:sz w:val="16"/>
              </w:rPr>
              <w:t>(where liens attach to premises, reference to lot and plan or instrument registration number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B. Office to which claim for lien and affidavit must be given to preserve lien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</w:rPr>
              <w:t>City Clerk's Office, 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, West Tower, City Hall, 100 Queen St W, Toronto ON M5H 2N2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</w:t>
            </w:r>
            <w:r>
              <w:rPr>
                <w:i/>
                <w:sz w:val="16"/>
              </w:rPr>
              <w:t xml:space="preserve">(where liens do not attach to premises) </w:t>
              <w:tab/>
              <w:tab/>
              <w:tab/>
              <w:tab/>
              <w:t xml:space="preserve">                                              R.R.O 1990, Reg. 175, Form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vanish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2:28:00Z</dcterms:created>
  <dc:creator>GMarcoc</dc:creator>
  <dc:description/>
  <cp:keywords/>
  <dc:language>en-US</dc:language>
  <cp:lastModifiedBy>Robert Mays</cp:lastModifiedBy>
  <cp:lastPrinted>2019-08-30T11:20:00Z</cp:lastPrinted>
  <dcterms:modified xsi:type="dcterms:W3CDTF">2021-04-23T22:34:00Z</dcterms:modified>
  <cp:revision>3</cp:revision>
  <dc:subject/>
  <dc:title>A47</dc:title>
</cp:coreProperties>
</file>